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eretHTML"/>
        <w:rPr/>
      </w:pPr>
      <w:r>
        <w:rPr/>
      </w:r>
    </w:p>
    <w:p>
      <w:pPr>
        <w:pStyle w:val="Formatere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eretHTM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857500" cy="214312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Omvendte” strømper med auto-hæl (timeglashæl)</w:t>
      </w:r>
    </w:p>
    <w:p>
      <w:pPr>
        <w:pStyle w:val="Formateret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eret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ler: </w:t>
      </w:r>
    </w:p>
    <w:p>
      <w:pPr>
        <w:pStyle w:val="Formateret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eret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nøgler strømpegarn (100 gr i alt)</w:t>
      </w:r>
    </w:p>
    <w:p>
      <w:pPr>
        <w:pStyle w:val="Formateret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eret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ømpepinde 2½-3½ mm, alt efter strikkefasthed og garn</w:t>
      </w:r>
    </w:p>
    <w:p>
      <w:pPr>
        <w:pStyle w:val="Formateret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eret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Tå: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>Slå 4 m op.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*1. række: Strik r. 2. række: Strik vr.*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Gentag disse 2 rækker, til der er 6 p, hvor opslagsrækken tælles med (der sluttes med en ret-p).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>Dette kaldes 1. strikkepind.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Saml 4 m op i hver side af denne firkant med en ny strømpep på hver side.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>Der er nu 16 masker, 4 m på hver p.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>1.runde: Strik ret.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2.runde: På 2. og 4. p strikkes 1 r, tag 1 r ud, strik til sidste m, tag 1 m ud, 1r.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>* 1. og 3. p strikkes rent i r, der forbliver altså 4 m på, indtil de senere fordeles.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>* 3.runde: Strik ret.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4.runde: 1. p strikkes ret.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På 2. p strikkes hen til indtagning fra før (lige før de to midterste masker), tag 1 m ud. 3. p strikkes ret.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>På 4. p strikkes hen til indtagning fra før (lige før de to midterste masker), tag 1 m ud.*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Gentag 3. og 4. runde, til der er det ønskede maskeantal.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(Er garnet tyndt, kan der være brug for 56, 60 el. 64 m, juster hælstrikningen/opskriften  derefter.)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Fordel m, så der er fx 14 m (ved 56 m ialt) på hver p,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1. pind danner bund, 2. og 4. p danner sider og 3. p danner top af strømpen,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>omgangen starter altså IKKE midt bag som ved normal strømpestrikning.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(Nu prøves strømpen første gang; er den for stram, pilles der op igen og der laves flere udtagninger.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>Er den for løs, pilles der op og der laves færre udtagninger.)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>Fod: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Strik rundt i glat over alle 4 p, til længden af sokken når lige hen til ankelknoglen.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(Prøv igen strømpen på: Det er tid at strikke hælen, hvis strømpen er så lang at ribben knapt rører ved anklen,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>hvor det går over i skinnebenet)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Hæl: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Nu strikkes der vendemasker på r-maskerne: Strik 3 p r, så den sidste p mangler.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Strik halvdelen af m på pinden minus én r.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I realiteten strikker man hæl over halvdelen af maskerne, nemlig de bagerste.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* Før garnet fremad som hvis der skal strikkes en vr-m, tag sidste m løst af i ret, vend.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Tag igen m løst af som masken skal strikkes, så garnet bliver snoet rundt om den.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Strik vr til sidste m, før garnet bagud som hvis der strikkes r, tag sidste m løst af, vend.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>Gentag fra * , hvor der hver gang vendes én m tidligere end vende-m fra vending på sidste p.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Gentag, til der er strømpens m-antal (her 56 m) divideret med 6 på pinden, cirka (hellere for meget end for lidt).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>Strik evt. 2 p r hele vejen omkring strømpen, inden vende-m igen samles op, det gør overgangen blødere.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Så vendes processen om, idet der samles masker op således: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*Strik til første vendemaske. Strik ind i masken og det garn, der er snoet omkring den, vend.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Gentag fra * til alle m fra vendemaskerne er samlet op og der igen er 14 m på hver p.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Strik rundt i ret igen.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Et tip: Hvis der er et hul i maskerne ved hælmaskeopsamlingen, samles der en m op i dette hul.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På næste runde tages der så 1 m ind på samme sted.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>[Så prøves der igen: Tjek fodens længde. Strik om nødvendigt hælen om.]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Skaft: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Strik skaft i ønsket mønster/glat.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Når det ønskes, strikkes rib op, fx 20-25 runder, 2 r, 2 vr.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  <w:t xml:space="preserve">Luk tilpas fast af i rib. </w:t>
      </w:r>
    </w:p>
    <w:p>
      <w:pPr>
        <w:pStyle w:val="Formatere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c) Bettina Løhmann ;o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8:14:00Z</dcterms:created>
  <dc:creator>Bettina Løhmann</dc:creator>
  <dc:description/>
  <dc:language>en-US</dc:language>
  <cp:lastModifiedBy>Bettina Løhmann</cp:lastModifiedBy>
  <dcterms:modified xsi:type="dcterms:W3CDTF">2003-08-11T18:21:00Z</dcterms:modified>
  <cp:revision>1</cp:revision>
  <dc:subject/>
  <dc:title>”Omvendte” strømper med auto-hæl (timeglashæl)</dc:title>
</cp:coreProperties>
</file>